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270" w:hRule="atLeast"/>
        </w:trPr>
        <w:tc>
          <w:tcPr>
            <w:tcW w:w="6204" w:type="dxa"/>
            <w:vMerge w:val="restart"/>
            <w:tcBorders>
              <w:bottom w:val="single" w:sz="12" w:space="0" w:color="000000"/>
            </w:tcBorders>
          </w:tcPr>
          <w:p>
            <w:pPr>
              <w:pStyle w:val="Head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204724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4" t="26446" r="-6" b="32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Header"/>
              <w:rPr>
                <w:rFonts w:ascii="微軟正黑體" w:hAnsi="微軟正黑體" w:eastAsia="微軟正黑體" w:cs="微軟正黑體"/>
                <w:color w:val="003399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3399"/>
                <w:sz w:val="16"/>
                <w:szCs w:val="16"/>
              </w:rPr>
              <w:t>香港</w:t>
            </w:r>
            <w:r>
              <w:rPr>
                <w:rFonts w:ascii="微軟正黑體" w:hAnsi="微軟正黑體" w:cs="微軟正黑體" w:eastAsia="微軟正黑體"/>
                <w:color w:val="003399"/>
                <w:sz w:val="16"/>
                <w:szCs w:val="16"/>
              </w:rPr>
              <w:t>九龍長沙灣郵政局信箱</w:t>
            </w:r>
            <w:r>
              <w:rPr>
                <w:rFonts w:eastAsia="微軟正黑體" w:cs="微軟正黑體" w:ascii="微軟正黑體" w:hAnsi="微軟正黑體"/>
                <w:color w:val="003399"/>
                <w:sz w:val="16"/>
                <w:szCs w:val="16"/>
              </w:rPr>
              <w:t>80315</w:t>
            </w:r>
            <w:r>
              <w:rPr>
                <w:rFonts w:ascii="微軟正黑體" w:hAnsi="微軟正黑體" w:cs="微軟正黑體" w:eastAsia="微軟正黑體"/>
                <w:color w:val="003399"/>
                <w:sz w:val="16"/>
                <w:szCs w:val="16"/>
              </w:rPr>
              <w:t>號</w:t>
            </w:r>
          </w:p>
        </w:tc>
      </w:tr>
      <w:tr>
        <w:trPr>
          <w:trHeight w:val="270" w:hRule="atLeast"/>
        </w:trPr>
        <w:tc>
          <w:tcPr>
            <w:tcW w:w="62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3399"/>
                <w:spacing w:val="8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3399"/>
                <w:spacing w:val="8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Header"/>
              <w:rPr>
                <w:rFonts w:ascii="Arial" w:hAnsi="Arial" w:eastAsia="新細明體;PMingLiU" w:cs="Arial"/>
                <w:bCs/>
                <w:color w:val="003399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bCs/>
                <w:color w:val="003399"/>
                <w:sz w:val="14"/>
                <w:szCs w:val="16"/>
              </w:rPr>
              <w:t>P.O.No.80315, Cheung Sha Wan Post Office, Kowloon, Hong Kong</w:t>
            </w:r>
          </w:p>
        </w:tc>
      </w:tr>
      <w:tr>
        <w:trPr>
          <w:trHeight w:val="540" w:hRule="atLeast"/>
        </w:trPr>
        <w:tc>
          <w:tcPr>
            <w:tcW w:w="62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bCs/>
                <w:color w:val="003399"/>
                <w:spacing w:val="8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3399"/>
                <w:spacing w:val="8"/>
                <w:sz w:val="24"/>
                <w:szCs w:val="24"/>
              </w:rPr>
            </w:r>
          </w:p>
        </w:tc>
        <w:tc>
          <w:tcPr>
            <w:tcW w:w="326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新細明體;PMingLiU" w:cs="Arial"/>
                <w:color w:val="003399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color w:val="003399"/>
                <w:sz w:val="16"/>
                <w:szCs w:val="16"/>
              </w:rPr>
              <w:t>Tel /Whatsapp: (852) 6730 8130</w:t>
            </w:r>
          </w:p>
          <w:p>
            <w:pPr>
              <w:pStyle w:val="Header"/>
              <w:rPr>
                <w:rFonts w:ascii="Arial" w:hAnsi="Arial" w:eastAsia="新細明體;PMingLiU" w:cs="Arial"/>
                <w:color w:val="003399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color w:val="003399"/>
                <w:sz w:val="16"/>
                <w:szCs w:val="16"/>
              </w:rPr>
              <w:t>Email: rcinfo@xsrc.org</w:t>
            </w:r>
          </w:p>
          <w:p>
            <w:pPr>
              <w:pStyle w:val="Header"/>
              <w:rPr>
                <w:rFonts w:ascii="新細明體;PMingLiU" w:hAnsi="新細明體;PMingLiU" w:eastAsia="新細明體;PMingLiU" w:cs="新細明體;PMingLiU"/>
                <w:color w:val="003399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color w:val="003399"/>
                <w:sz w:val="16"/>
                <w:szCs w:val="16"/>
              </w:rPr>
              <w:t>Website: www.xsrc.org</w:t>
            </w:r>
          </w:p>
        </w:tc>
      </w:tr>
    </w:tbl>
    <w:p>
      <w:pPr>
        <w:pStyle w:val="Head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jc w:val="center"/>
        <w:rPr>
          <w:rFonts w:ascii="金梅新中圓字原體" w:hAnsi="金梅新中圓字原體" w:eastAsia="金梅新中圓字原體" w:cs="新細明體;PMingLiU"/>
          <w:sz w:val="24"/>
        </w:rPr>
      </w:pPr>
      <w:r>
        <w:rPr>
          <w:rFonts w:ascii="金梅新中圓字原體" w:hAnsi="金梅新中圓字原體" w:cs="新細明體;PMingLiU" w:eastAsia="金梅新中圓字原體"/>
          <w:sz w:val="24"/>
        </w:rPr>
        <w:t>聚會邀約申請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79"/>
        <w:gridCol w:w="2520"/>
      </w:tblGrid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right"/>
              <w:rPr>
                <w:rFonts w:ascii="微軟正黑體" w:hAnsi="微軟正黑體" w:eastAsia="微軟正黑體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填表日</w:t>
            </w:r>
            <w:r>
              <w:rPr>
                <w:rFonts w:ascii="微軟正黑體" w:hAnsi="微軟正黑體" w:cs="新細明體;PMingLiU" w:eastAsia="微軟正黑體"/>
                <w:sz w:val="20"/>
                <w:szCs w:val="22"/>
              </w:rPr>
              <w:t>期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right="46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46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2"/>
              </w:rPr>
              <w:t>第一部份：教會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2"/>
              </w:rPr>
              <w:t>團體資料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堂會名稱：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聯絡人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0" w:name="__Fieldmark__2_979010841"/>
            <w:bookmarkStart w:id="1" w:name="__Fieldmark__2_979010841"/>
            <w:bookmarkEnd w:id="1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牧師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2" w:name="__Fieldmark__3_979010841"/>
            <w:bookmarkStart w:id="3" w:name="__Fieldmark__3_979010841"/>
            <w:bookmarkEnd w:id="3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傳道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4" w:name="__Fieldmark__4_979010841"/>
            <w:bookmarkStart w:id="5" w:name="__Fieldmark__4_979010841"/>
            <w:bookmarkEnd w:id="5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幹事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6" w:name="__Fieldmark__5_979010841"/>
            <w:bookmarkStart w:id="7" w:name="__Fieldmark__5_979010841"/>
            <w:bookmarkEnd w:id="7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部長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8" w:name="__Fieldmark__6_979010841"/>
            <w:bookmarkStart w:id="9" w:name="__Fieldmark__6_979010841"/>
            <w:bookmarkEnd w:id="9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弟兄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10" w:name="__Fieldmark__7_979010841"/>
            <w:bookmarkStart w:id="11" w:name="__Fieldmark__7_979010841"/>
            <w:bookmarkEnd w:id="11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姊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電話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傳真：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電郵地址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堂會地址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464" w:hanging="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47"/>
        <w:gridCol w:w="2481"/>
        <w:gridCol w:w="105"/>
        <w:gridCol w:w="570"/>
        <w:gridCol w:w="742"/>
        <w:gridCol w:w="709"/>
        <w:gridCol w:w="1705"/>
      </w:tblGrid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2"/>
              </w:rPr>
              <w:t>第二部份：聚會詳情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464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12" w:name="__Fieldmark__12_979010841"/>
            <w:bookmarkStart w:id="13" w:name="__Fieldmark__12_979010841"/>
            <w:bookmarkEnd w:id="13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主日崇拜講道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14" w:name="__Fieldmark__13_979010841"/>
            <w:bookmarkStart w:id="15" w:name="__Fieldmark__13_979010841"/>
            <w:bookmarkEnd w:id="15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主日學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訓練班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16" w:name="__Fieldmark__14_979010841"/>
            <w:bookmarkStart w:id="17" w:name="__Fieldmark__14_979010841"/>
            <w:bookmarkEnd w:id="17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差傳聚會分享</w:t>
            </w:r>
          </w:p>
        </w:tc>
      </w:tr>
      <w:tr>
        <w:trPr/>
        <w:tc>
          <w:tcPr>
            <w:tcW w:w="31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64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18" w:name="__Fieldmark__15_979010841"/>
            <w:bookmarkStart w:id="19" w:name="__Fieldmark__15_979010841"/>
            <w:bookmarkEnd w:id="19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工作坊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ind w:right="464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20" w:name="__Fieldmark__16_979010841"/>
            <w:bookmarkStart w:id="21" w:name="__Fieldmark__16_979010841"/>
            <w:bookmarkEnd w:id="21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本地外展體驗</w:t>
            </w:r>
          </w:p>
        </w:tc>
        <w:tc>
          <w:tcPr>
            <w:tcW w:w="31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464" w:hanging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22" w:name="__Fieldmark__17_979010841"/>
            <w:bookmarkStart w:id="23" w:name="__Fieldmark__17_979010841"/>
            <w:bookmarkEnd w:id="23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本地短宣營</w:t>
            </w:r>
          </w:p>
        </w:tc>
      </w:tr>
      <w:tr>
        <w:trPr/>
        <w:tc>
          <w:tcPr>
            <w:tcW w:w="31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24" w:name="__Fieldmark__18_979010841"/>
            <w:bookmarkStart w:id="25" w:name="__Fieldmark__18_979010841"/>
            <w:bookmarkEnd w:id="25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穆宣祈禱會</w:t>
            </w:r>
          </w:p>
        </w:tc>
        <w:tc>
          <w:tcPr>
            <w:tcW w:w="3156" w:type="dxa"/>
            <w:gridSpan w:val="3"/>
            <w:tcBorders/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26" w:name="__Fieldmark__19_979010841"/>
            <w:bookmarkStart w:id="27" w:name="__Fieldmark__19_979010841"/>
            <w:bookmarkEnd w:id="27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認識本中心及事工</w:t>
            </w:r>
          </w:p>
        </w:tc>
        <w:tc>
          <w:tcPr>
            <w:tcW w:w="1451" w:type="dxa"/>
            <w:gridSpan w:val="2"/>
            <w:tcBorders/>
          </w:tcPr>
          <w:p>
            <w:pPr>
              <w:pStyle w:val="Normal"/>
              <w:snapToGrid w:val="false"/>
              <w:ind w:right="464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2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4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separate"/>
            </w:r>
            <w:bookmarkStart w:id="28" w:name="__Fieldmark__20_979010841"/>
            <w:bookmarkStart w:id="29" w:name="__Fieldmark__20_979010841"/>
            <w:bookmarkEnd w:id="29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其他</w:t>
            </w:r>
          </w:p>
        </w:tc>
        <w:tc>
          <w:tcPr>
            <w:tcW w:w="765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bCs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464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聚會主題：</w:t>
            </w:r>
          </w:p>
          <w:p>
            <w:pPr>
              <w:pStyle w:val="Normal"/>
              <w:ind w:right="46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6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聚會目的：</w:t>
            </w:r>
          </w:p>
          <w:p>
            <w:pPr>
              <w:pStyle w:val="Normal"/>
              <w:ind w:right="46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464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新細明體;PMingLiU" w:cs="新細明體;PMingLiU" w:ascii="新細明體;PMingLiU" w:hAnsi="新細明體;PMingLiU"/>
                <w:lang w:val="en-US" w:eastAsia="en-US"/>
              </w:rPr>
              <w:fldChar w:fldCharType="end"/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聚會日期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首選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月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日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次選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)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年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eastAsia="微軟正黑體" w:cs="微軟正黑體" w:ascii="微軟正黑體" w:hAnsi="微軟正黑體"/>
                <w:lang w:val="en-US" w:eastAsia="en-US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日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時間：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至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聚會人數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對象：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fldChar w:fldCharType="separate"/>
            </w:r>
            <w:bookmarkStart w:id="30" w:name="__Fieldmark__35_979010841"/>
            <w:bookmarkStart w:id="31" w:name="__Fieldmark__35_979010841"/>
            <w:bookmarkEnd w:id="31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兒童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fldChar w:fldCharType="separate"/>
            </w:r>
            <w:bookmarkStart w:id="32" w:name="__Fieldmark__36_979010841"/>
            <w:bookmarkStart w:id="33" w:name="__Fieldmark__36_979010841"/>
            <w:bookmarkEnd w:id="33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青少年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fldChar w:fldCharType="separate"/>
            </w:r>
            <w:bookmarkStart w:id="34" w:name="__Fieldmark__37_979010841"/>
            <w:bookmarkStart w:id="35" w:name="__Fieldmark__37_979010841"/>
            <w:bookmarkEnd w:id="35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職青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fldChar w:fldCharType="separate"/>
            </w:r>
            <w:bookmarkStart w:id="36" w:name="__Fieldmark__38_979010841"/>
            <w:bookmarkStart w:id="37" w:name="__Fieldmark__38_979010841"/>
            <w:bookmarkEnd w:id="37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成青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fldChar w:fldCharType="separate"/>
            </w:r>
            <w:bookmarkStart w:id="38" w:name="__Fieldmark__39_979010841"/>
            <w:bookmarkStart w:id="39" w:name="__Fieldmark__39_979010841"/>
            <w:bookmarkEnd w:id="39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 xml:space="preserve">長者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instrText xml:space="preserve"> FORMCHECKBOX </w:instrText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fldChar w:fldCharType="separate"/>
            </w:r>
            <w:bookmarkStart w:id="40" w:name="__Fieldmark__40_979010841"/>
            <w:bookmarkStart w:id="41" w:name="__Fieldmark__40_979010841"/>
            <w:bookmarkEnd w:id="41"/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</w:rPr>
              <w:fldChar w:fldCharType="end"/>
            </w: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其他，請註明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46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聚會地點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instrText xml:space="preserve"> FORMTEXT </w:instrText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separate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ascii="微軟正黑體" w:hAnsi="微軟正黑體" w:cs="微軟正黑體" w:eastAsia="微軟正黑體"/>
                <w:lang w:val="en-US" w:eastAsia="en-US"/>
              </w:rPr>
              <w:fldChar w:fldCharType="end"/>
            </w: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742" w:type="dxa"/>
            <w:gridSpan w:val="4"/>
            <w:tcBorders/>
          </w:tcPr>
          <w:p>
            <w:pPr>
              <w:pStyle w:val="Normal"/>
              <w:snapToGrid w:val="false"/>
              <w:ind w:right="464" w:hanging="0"/>
              <w:rPr>
                <w:rFonts w:ascii="微軟正黑體" w:hAnsi="微軟正黑體" w:eastAsia="微軟正黑體" w:cs="微軟正黑體"/>
                <w:sz w:val="2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i/>
                <w:i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i/>
                <w:sz w:val="20"/>
                <w:szCs w:val="22"/>
              </w:rPr>
              <w:t>簽名及教會蓋章</w:t>
            </w:r>
          </w:p>
        </w:tc>
      </w:tr>
    </w:tbl>
    <w:p>
      <w:pPr>
        <w:pStyle w:val="Normal"/>
        <w:ind w:right="464" w:hanging="0"/>
        <w:rPr>
          <w:rFonts w:ascii="新細明體;PMingLiU" w:hAnsi="新細明體;PMingLiU" w:eastAsia="新細明體;PMingLiU" w:cs="新細明體;PMingLiU"/>
          <w:sz w:val="22"/>
          <w:szCs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464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2"/>
              </w:rPr>
              <w:t>此欄由新生資源中心填寫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本中心講員：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回覆日期：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4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2"/>
              </w:rPr>
              <w:t>回覆安排：</w:t>
            </w:r>
          </w:p>
        </w:tc>
      </w:tr>
    </w:tbl>
    <w:p>
      <w:pPr>
        <w:pStyle w:val="Normal"/>
        <w:ind w:right="464" w:hanging="0"/>
        <w:rPr>
          <w:rFonts w:ascii="微軟正黑體" w:hAnsi="微軟正黑體" w:eastAsia="微軟正黑體" w:cs="微軟正黑體"/>
          <w:bCs/>
          <w:i/>
          <w:i/>
          <w:iCs/>
          <w:szCs w:val="18"/>
        </w:rPr>
      </w:pPr>
      <w:r>
        <w:rPr>
          <w:rFonts w:ascii="微軟正黑體" w:hAnsi="微軟正黑體" w:cs="微軟正黑體" w:eastAsia="微軟正黑體"/>
          <w:bCs/>
          <w:i/>
          <w:iCs/>
          <w:szCs w:val="18"/>
        </w:rPr>
        <w:t>填妥表格後，可透過郵寄、傳真或電郵遞給本中心，本中心同工收到表格後，將會以電話聯絡閣下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Cs/>
          <w:i/>
          <w:iCs/>
          <w:szCs w:val="18"/>
        </w:rPr>
        <w:t>講員費支票抬頭請寫「新生資源中心」</w:t>
      </w:r>
      <w:r>
        <w:rPr>
          <w:rFonts w:eastAsia="微軟正黑體" w:cs="微軟正黑體" w:ascii="微軟正黑體" w:hAnsi="微軟正黑體"/>
          <w:bCs/>
          <w:i/>
          <w:iCs/>
          <w:szCs w:val="18"/>
        </w:rPr>
        <w:t>(Xin Sheng Resources Centre)</w:t>
      </w:r>
      <w:r>
        <w:rPr>
          <w:rFonts w:ascii="微軟正黑體" w:hAnsi="微軟正黑體" w:cs="微軟正黑體" w:eastAsia="微軟正黑體"/>
          <w:bCs/>
          <w:i/>
          <w:iCs/>
          <w:szCs w:val="18"/>
        </w:rPr>
        <w:t>。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金梅新中圓字原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方正楷體;Microsoft JhengHei UI Light" w:cs="Times New Roman"/>
      <w:color w:val="auto"/>
      <w:spacing w:val="6"/>
      <w:kern w:val="2"/>
      <w:sz w:val="18"/>
      <w:szCs w:val="20"/>
      <w:lang w:val="en-US" w:eastAsia="zh-TW" w:bidi="ar-SA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pacing w:lineRule="atLeast" w:line="360"/>
      <w:jc w:val="center"/>
      <w:textAlignment w:val="baseline"/>
      <w:outlineLvl w:val="5"/>
    </w:pPr>
    <w:rPr>
      <w:rFonts w:ascii="Letter Gothic;Courier New" w:hAnsi="Letter Gothic;Courier New" w:eastAsia="細明體;MingLiU" w:cs="Letter Gothic;Courier New"/>
      <w:b/>
      <w:spacing w:val="0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方正楷體;Microsoft JhengHei UI Light" w:cs="Times New Roman"/>
      <w:color w:val="auto"/>
      <w:spacing w:val="6"/>
      <w:kern w:val="2"/>
      <w:sz w:val="1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5:00Z</dcterms:created>
  <dc:creator>XS</dc:creator>
  <dc:description/>
  <cp:keywords/>
  <dc:language>en-US</dc:language>
  <cp:lastModifiedBy>Maggie Yung</cp:lastModifiedBy>
  <cp:lastPrinted>2022-10-12T13:55:00Z</cp:lastPrinted>
  <dcterms:modified xsi:type="dcterms:W3CDTF">2023-12-28T07:47:00Z</dcterms:modified>
  <cp:revision>16</cp:revision>
  <dc:subject/>
  <dc:title> </dc:title>
</cp:coreProperties>
</file>